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3-05/02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3-01</w:t>
      </w:r>
    </w:p>
    <w:p>
      <w:pPr>
        <w:pStyle w:val="Normal1"/>
        <w:spacing w:before="0" w:after="0"/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 xml:space="preserve">Zagreb, 30.01.2023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 14. sjednicu Upravnog vijeća Dječjeg vrtića „Bajka“ Zagreb, Zorkovačka 8, koja će se održati dana 02. veljače 2023. godine (četvrtak) s početkom u 17:30 sati u uredu ravnateljice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kacija zapisnika 13. sjednice Upravnog vijeća Dječjeg vrtića „Bajka“ održane dana 17.01.2023.godin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ravnateljice za razdoblje od prethodne sjednice;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ivanje pročišćenog teksta Statuta Dječjeg vrtića „Bajka“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stimulacijam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vlastitim prihodima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ravilnika o jednostavnoj nabavi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anje po uputi prosvjetne inspekcij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ovska pitanja: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zamolbi za premještaj radnice AD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natječaju radi popune radnog mjesta odgojitelja (2 izvršitelja/ice) na određe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odgojitelja defektologa (1 izvršitelj/ica) na neodređeno vrijeme, puno radno vrijeme, upražnjeni poslovi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objavljenom natječaju radi popune radnog mjesta stručni suradnik defektolog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po natječaju radi popune radnog mjesta stručnog suradnika psihologa (1 izvršitelj/ica) na određeno vrijeme, zamjena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tajnice (1 izvršitelj/ica) na određeno vrijeme, puno radno vrijeme, povećani opseg posla do 31.12.2023.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radno mjesto spremačice (1 izvršitelj/ica) na određeno vrijeme, puno radno vrijeme, zamjena;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Style w:val="WWZadanifontodlomka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Ines Ka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0:00Z</dcterms:created>
  <dc:creator>Korisnik</dc:creator>
  <dc:description/>
  <cp:keywords/>
  <dc:language>en-US</dc:language>
  <cp:lastModifiedBy>Tajništvo - DV Bajka</cp:lastModifiedBy>
  <cp:lastPrinted>2023-02-02T15:50:00Z</cp:lastPrinted>
  <dcterms:modified xsi:type="dcterms:W3CDTF">2024-03-15T10:50:00Z</dcterms:modified>
  <cp:revision>2</cp:revision>
  <dc:subject/>
  <dc:title/>
</cp:coreProperties>
</file>